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PATIENT PARTICIPATION GROUP MEETING DATES 2016</w:t>
            </w:r>
          </w:p>
          <w:p>
            <w:pPr>
              <w:pStyle w:val="NoSpacing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</w:rPr>
              <w:t>To be held  in the big meeting room from 19:30-21: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Wednesday 24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August 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Tuesday 20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September 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Thursday 27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October 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Tuesday 22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 xml:space="preserve">nd 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November  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>Tuesday 13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December 2016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Tuesday 17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January 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Tuesday 14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February 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>Tuesday 14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March 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>Tuesday 18</w:t>
            </w:r>
            <w:r>
              <w:rPr>
                <w:rFonts w:eastAsia="Calibri" w:cs="Calibri" w:ascii="Calibri" w:hAnsi="Calibri"/>
                <w:sz w:val="36"/>
                <w:szCs w:val="36"/>
                <w:vertAlign w:val="superscript"/>
              </w:rPr>
              <w:t xml:space="preserve">th  </w:t>
            </w:r>
            <w:r>
              <w:rPr>
                <w:rFonts w:eastAsia="Calibri" w:cs="Calibri" w:ascii="Calibri" w:hAnsi="Calibri"/>
                <w:sz w:val="36"/>
                <w:szCs w:val="36"/>
              </w:rPr>
              <w:t>APRIL 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Next year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2017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dates to be confirm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 to attend these meeting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If you cannot attend these meetings please inform Laura Small as soon as possibl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rtners: Dr P K Mohanty MBBS MS DFFP. GMC Reg: 4272001 Dr V P Killy MBBS, DFFP, DGO, DUC, MRCGP. GMC Reg: 6044934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drmohanty-withamhc.nhs.uk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44"/>
        <w:szCs w:val="44"/>
      </w:rPr>
      <w:t>DR MOHANTY &amp; PARTNER</w:t>
    </w:r>
  </w:p>
  <w:p>
    <w:pPr>
      <w:pStyle w:val="Header"/>
      <w:jc w:val="center"/>
      <w:rPr>
        <w:b/>
        <w:b/>
        <w:color w:val="FF6600"/>
        <w:sz w:val="16"/>
        <w:szCs w:val="16"/>
      </w:rPr>
    </w:pPr>
    <w:r>
      <w:rPr>
        <w:b/>
        <w:color w:val="FF6600"/>
        <w:sz w:val="16"/>
        <w:szCs w:val="16"/>
      </w:rPr>
      <w:t>_______________________________________________________________________________________________________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GP SURGERY WITHAM HEALTH CENTRE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mohanty-withamhc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4:00Z</dcterms:created>
  <dc:creator>NHS</dc:creator>
  <dc:description/>
  <dc:language>en-US</dc:language>
  <cp:lastModifiedBy>Marie Venkatasawmy</cp:lastModifiedBy>
  <cp:lastPrinted>2016-06-21T09:40:00Z</cp:lastPrinted>
  <dcterms:modified xsi:type="dcterms:W3CDTF">2017-03-30T14:04:00Z</dcterms:modified>
  <cp:revision>2</cp:revision>
  <dc:subject/>
  <dc:title>DR J</dc:title>
</cp:coreProperties>
</file>